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843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right="-648" w:firstLine="343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843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object w:dxaOrig="13829" w:dyaOrig="7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42.05pt" filled="f" o:ole="">
                  <v:imagedata r:id="rId3" o:title=""/>
                </v:shape>
                <o:OLEObject Type="Embed" ProgID="" ShapeID="ole_rId2" DrawAspect="Content" ObjectID="_2091052564" r:id="rId2"/>
              </w:objec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br/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0"/>
              <w:ind w:right="-648" w:firstLine="343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lang w:val="en-GB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0310" cy="20574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6" r="-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>CEI SEEMO Award for Outstanding Merits in Investigative Journalism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hadow/>
          <w:spacing w:val="20"/>
          <w:sz w:val="28"/>
          <w:szCs w:val="28"/>
          <w:lang w:val="en-GB"/>
        </w:rPr>
        <w:t>application form</w:t>
      </w:r>
      <w:r>
        <w:rPr>
          <w:rFonts w:cs="Arial" w:ascii="Arial" w:hAnsi="Arial"/>
          <w:b/>
          <w:shadow/>
          <w:spacing w:val="20"/>
          <w:sz w:val="28"/>
          <w:szCs w:val="28"/>
          <w:lang w:val="en-GB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shadow/>
          <w:spacing w:val="2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Deadline: 20 July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DIDATE – contact inform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Telephone / Mobi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Individual or group of persons / journalism organisation / media company / journalism school or university / journalism association / NGO/other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  <w:t>please specify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NOMINATOR – contact inform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Telephone / Mobi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  <w:t xml:space="preserve">Individual or group of persons / journalism organisation / media company / journalism school or university / journalism association / NGO/other </w:t>
            </w: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  <w:lang w:val="en-GB"/>
              </w:rPr>
            </w:r>
          </w:p>
        </w:tc>
      </w:tr>
    </w:tbl>
    <w:p>
      <w:pPr>
        <w:pStyle w:val="Noparagraphstyl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 xml:space="preserve">Please enter the requested information by typing (not by hand) </w:t>
      </w:r>
    </w:p>
    <w:p>
      <w:pPr>
        <w:pStyle w:val="Noparagraphstyle"/>
        <w:jc w:val="center"/>
        <w:rPr/>
      </w:pPr>
      <w:r>
        <w:rPr>
          <w:rStyle w:val="Emphasis"/>
          <w:rFonts w:eastAsia="Arial" w:cs="Arial" w:ascii="Arial" w:hAnsi="Arial"/>
          <w:color w:val="44444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fototesto">
    <w:name w:val="boxfototes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rajan Pro" w:hAnsi="Trajan Pro" w:eastAsia="Times New Roman" w:cs="Trajan Pro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fabro</dc:creator>
  <dc:description/>
  <cp:keywords/>
  <dc:language>en-US</dc:language>
  <cp:lastModifiedBy>MY PC</cp:lastModifiedBy>
  <dcterms:modified xsi:type="dcterms:W3CDTF">2013-07-08T10:23:00Z</dcterms:modified>
  <cp:revision>2</cp:revision>
  <dc:subject/>
  <dc:title>CEI Award for Outstanding Merits in Journalism</dc:title>
</cp:coreProperties>
</file>